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атегорий граждан, в отношении которых комиссия имеет право принимать реше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утвержденных Постановлением Правительства Российской Федерации от 05.08.2015 № 796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в отношении следующих категорий граждан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вших судимость за преступления небольшой и средней тяжести против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и здоровь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и несовершеннолетни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населения и общественной нравственност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конституционного строя и безопасности государств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еследование в отношении которых прекращено по нереабилитирующим основаниям (за исключением лиц, лишенных права заниматься соответствующим видом деятельности по решению суда) за преступления небольшой и средней тяжести против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и здоровь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и несовершеннолетни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селения и общественной нравственност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конституционного строя и безопасности государства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5:00Z</dcterms:created>
  <dc:creator>ChernobrovkinVS</dc:creator>
  <dc:description/>
  <cp:keywords/>
  <dc:language>en-US</dc:language>
  <cp:lastModifiedBy>user</cp:lastModifiedBy>
  <dcterms:modified xsi:type="dcterms:W3CDTF">2015-09-28T08:22:00Z</dcterms:modified>
  <cp:revision>4</cp:revision>
  <dc:subject/>
  <dc:title/>
</cp:coreProperties>
</file>