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bookmarkStart w:id="0" w:name="sub_10000"/>
      <w:bookmarkEnd w:id="0"/>
      <w:r>
        <w:rPr>
          <w:rStyle w:val="Style15"/>
          <w:rFonts w:cs="Times New Roman" w:ascii="Times New Roman" w:hAnsi="Times New Roman"/>
          <w:bCs/>
        </w:rPr>
        <w:t>СОГЛАСИЕ</w:t>
      </w:r>
    </w:p>
    <w:p>
      <w:pPr>
        <w:pStyle w:val="Style17"/>
        <w:jc w:val="center"/>
        <w:rPr>
          <w:rFonts w:ascii="Times New Roman" w:hAnsi="Times New Roman" w:cs="Times New Roman"/>
        </w:rPr>
      </w:pPr>
      <w:bookmarkStart w:id="1" w:name="sub_10000"/>
      <w:bookmarkEnd w:id="1"/>
      <w:r>
        <w:rPr>
          <w:rStyle w:val="Style15"/>
          <w:rFonts w:cs="Times New Roman" w:ascii="Times New Roman" w:hAnsi="Times New Roman"/>
          <w:bCs/>
        </w:rPr>
        <w:t>заявителя на обработку персональных данных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Я, ____________________________________________________________________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проживающий (ая) по адресу:_____________________________________________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 серия _____________ номер ______________________________________,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 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,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 xml:space="preserve">даю согласие на обработку, в том числе автоматизированную, аппаратом комиссии по делам несовершеннолетних и защите их прав при Правительстве Запорожской области, расположенным по адресу: г. Мелитополь, ул. Карла Маркса, д. 5, моих персональных данных, содержащихся в заявлении, а так же в документах и материалах, прилагаемых к нему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включающих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милию, имя, отчество, пол, дату рождения, адрес места жительства, серию, номер, дату и место выдачи основного документа, удостоверяющего личность, должность, сведения о месте работы, контактный телефон, адрес электронной почты, гражданство, сведения о привлечении к уголовной ответственности в целях осуществления действий, предусмотренных Постановлением Правительства Российской Федерации от 05.08.2015 № 796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им согласием предоставляю комиссии право осуществлять все действия (операции) с моими персональными данными, включая сбор, обработку, систематизацию, накопление, хранение, использование, уничтожение, передачу третьим лица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>Я также даю согласие на размещение на официальном сайте высшего исполнительного органа государственной власти субъекта Российской Федерации в информационно-телекоммуникационной сети «Интернет» информации о решении, вынесенном в отношении меня, с указанием моих персональных данных: фамилия, имя, отчество, дата рождения, номер и дата решения, содержание реш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 xml:space="preserve">Я проинформирован(а), что под обработкой персональных данных понимаются действия (операции) с персональными данными в рамках выполнения </w:t>
      </w:r>
      <w:hyperlink r:id="rId2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</w:rPr>
          <w:t>Федерального закона</w:t>
        </w:r>
      </w:hyperlink>
      <w:r>
        <w:rPr>
          <w:rFonts w:cs="Times New Roman" w:ascii="Times New Roman" w:hAnsi="Times New Roman"/>
        </w:rPr>
        <w:t xml:space="preserve"> от 27 июля 2006 года № 152-ФЗ «О персональных данных», конфиденциальность персональных данных соблюдается в рамках исполнения аппаратом комиссии по делам несовершеннолетних и защите их прав законодательства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миссия по делам несовершеннолетних и защите их прав при Правительстве Запорожской области вправе обрабатывать мои персональные данные посредством внесения их в электронную базу данных, включения в списки (реестры) и отчётные формы, предусмотренные документами, регламентирующими его деятельность в рамках реализации полномочий по обеспечению деятельности межведомственной комиссии по делам несовершеннолетних и защите их прав при Правительстве Запорожской области, а также в целях проверки достоверности предоставляемых мною сведений запрашивать у государственных органов, органов местного самоуправления, физических и юридических лиц дополнительную информац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е согласие дано мной бессрочно с правом отзыв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е согласие вступает в силу с момента его подписа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>Я оставляю за собой право отозвать свое согласие в любое время посредством составления соответствующего письменного документа, который может направлен мной в адрес комиссии по делам несовершеннолетних и защите их прав при Правительстве Запорожской области по почте заказным письмом с уведомлением о вручении либо вручён лично и зарегистрирован в соответствии с правилами делопроизводства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______________________                                                             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Дата)                                                                                                        (Подпись)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16:00Z</dcterms:created>
  <dc:creator>ChernobrovkinVS</dc:creator>
  <dc:description/>
  <cp:keywords/>
  <dc:language>en-US</dc:language>
  <cp:lastModifiedBy>MSI</cp:lastModifiedBy>
  <cp:lastPrinted>2018-05-24T12:23:00Z</cp:lastPrinted>
  <dcterms:modified xsi:type="dcterms:W3CDTF">2025-01-14T07:32:00Z</dcterms:modified>
  <cp:revision>4</cp:revision>
  <dc:subject/>
  <dc:title/>
</cp:coreProperties>
</file>