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ежведомствен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несовершеннолетн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защите их прав при Правитель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о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ИО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есто жительства (с указанием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по месту жительст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представителя заявителя, его место ж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если заявление подается представителе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198880</wp:posOffset>
                </wp:positionV>
                <wp:extent cx="5285740" cy="3505835"/>
                <wp:effectExtent l="1299845" t="510540" r="1299845" b="509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25200">
                          <a:off x="0" y="0"/>
                          <a:ext cx="5285880" cy="35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pt;margin-top:94.35pt;width:416.15pt;height:276pt;mso-wrap-style:square;v-text-anchor:top;rotation:31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ФИО, далее указываются сведения о документе, удостоверяющем личность заявителя, а также о таком документе представителя заявителя, если заявление подается представителе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намерение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 снятия (погашения) судимости (судимостей), сроках и основаниях прекращения уголовного преследования; сведения о ранее поданных заявлениях; 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.</w:t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комиссии прошу направить </w:t>
      </w:r>
      <w:r>
        <w:rPr>
          <w:rFonts w:cs="Times New Roman" w:ascii="Times New Roman" w:hAnsi="Times New Roman"/>
          <w:i/>
          <w:sz w:val="28"/>
          <w:szCs w:val="28"/>
        </w:rPr>
        <w:t>(указать почтовый адрес, по которому необходимо направить решение (в случае, если заявитель не желает его получать в комиссии)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, содержащихся в заявлении, а также в документах и материалах, прилагаемых к нему, предоставляю.      _________________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илагаемых к заявлению документов и материалов: 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. 6 Правил принятия комиссией решения)</w:t>
      </w:r>
      <w:bookmarkStart w:id="0" w:name="_GoBack"/>
      <w:bookmarkEnd w:id="0"/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 _____________                                                    Подпись: 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7:00Z</dcterms:created>
  <dc:creator>ChernobrovkinVS</dc:creator>
  <dc:description/>
  <cp:keywords/>
  <dc:language>en-US</dc:language>
  <cp:lastModifiedBy>MSI</cp:lastModifiedBy>
  <dcterms:modified xsi:type="dcterms:W3CDTF">2025-01-14T07:21:00Z</dcterms:modified>
  <cp:revision>4</cp:revision>
  <dc:subject/>
  <dc:title/>
</cp:coreProperties>
</file>